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30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еимаро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ка Ореш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етефи Шандора, Примо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ут доктора Голдм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везивање УПС уређаја на семафорски уређај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Цара Душана – Хајдук Вељк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УПС уређаја на семафорски уређај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УПС уређаја на семафорски уређај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7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1-30T07:27:00Z</dcterms:modified>
  <cp:revision>8</cp:revision>
  <dc:subject/>
  <dc:title/>
</cp:coreProperties>
</file>