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5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 - кр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вал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лика Ран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ЈП </w:t>
      </w:r>
      <w:r>
        <w:rPr/>
        <w:t>„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енизелосов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доктора Голдм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везивање сигнала и уређаја на нови видео надзор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Сентандрејски пут - Ритс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1:00Z</dcterms:created>
  <dc:creator>Rajka Veselinović</dc:creator>
  <dc:description/>
  <cp:keywords/>
  <dc:language>en-US</dc:language>
  <cp:lastModifiedBy>Nataša Stajić</cp:lastModifiedBy>
  <cp:lastPrinted>2022-11-25T07:23:00Z</cp:lastPrinted>
  <dcterms:modified xsi:type="dcterms:W3CDTF">2022-11-25T06:24:00Z</dcterms:modified>
  <cp:revision>8</cp:revision>
  <dc:subject/>
  <dc:title/>
</cp:coreProperties>
</file>