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4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иречекова, 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м Лили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 ул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домира Раше Радуј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Ореш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лариона Рува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ка и шахтов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ефи Шандо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Бјел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Лива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Др. Голдм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ог сајма-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стуба семафора са латернам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. Михајла Пупина-Јована Ђорђев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Rajka Veselinović</dc:creator>
  <dc:description/>
  <cp:keywords/>
  <dc:language>en-US</dc:language>
  <cp:lastModifiedBy>Nataša Stajić</cp:lastModifiedBy>
  <cp:lastPrinted>2022-11-24T07:59:00Z</cp:lastPrinted>
  <dcterms:modified xsi:type="dcterms:W3CDTF">2022-11-24T07:02:00Z</dcterms:modified>
  <cp:revision>11</cp:revision>
  <dc:subject/>
  <dc:title/>
</cp:coreProperties>
</file>