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2</w:t>
      </w:r>
      <w:r>
        <w:rPr>
          <w:rFonts w:cs="Arial"/>
          <w:b/>
          <w:color w:val="000000"/>
          <w:sz w:val="18"/>
          <w:szCs w:val="18"/>
          <w:lang w:val="sr-RS"/>
        </w:rPr>
        <w:t>.12</w:t>
      </w:r>
      <w:r>
        <w:rPr>
          <w:rFonts w:cs="Arial"/>
          <w:b/>
          <w:color w:val="000000"/>
          <w:sz w:val="18"/>
          <w:szCs w:val="18"/>
          <w:lang w:val="sr-CS"/>
        </w:rPr>
        <w:t>.2022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Темерин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Ђорђа Злич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осте Шок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ЈП </w:t>
      </w:r>
      <w:r>
        <w:rPr/>
        <w:t>„ПУТЕВИ СРБ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римовић Деја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7" w:leader="none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Темеринска, Темерински пут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IA 1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Илић Александ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 Бранк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Темеринска – Шајкашка (пешачки прелаз)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светлећег стубић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Боре Станк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зеленог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57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2-12-22T06:45:00Z</dcterms:modified>
  <cp:revision>5</cp:revision>
  <dc:subject/>
  <dc:title/>
</cp:coreProperties>
</file>