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Четвр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01</w:t>
      </w:r>
      <w:r>
        <w:rPr>
          <w:rFonts w:cs="Arial"/>
          <w:b/>
          <w:color w:val="000000"/>
          <w:sz w:val="18"/>
          <w:szCs w:val="18"/>
          <w:lang w:val="sr-RS"/>
        </w:rPr>
        <w:t>.12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„</w:t>
      </w:r>
      <w:r>
        <w:rPr>
          <w:rFonts w:cs="Arial"/>
          <w:b/>
          <w:color w:val="000000"/>
          <w:sz w:val="20"/>
          <w:szCs w:val="20"/>
          <w:lang w:val="sr-CS"/>
        </w:rPr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Тоне Хаџ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ут доктора Голдман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Јована Ду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ар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ар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имитрија Туц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ивелисање сливничких решетки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исарионо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еврејска 8-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и поправка пешачке стазе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Илић Александа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андарић Пета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Висарион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Петефи Шандора, Приморска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Пут доктора Голдма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и уздужних ознака на коловозу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Примор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стављ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рка Орешк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клањање привреме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патријарха Павла – Илариона Руварц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Замена држача лантерне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Новосадски пут – Нова 1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онтажа сенила на пешачкој лантерни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Футошки пут – Булевар кнеза Милош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кабела за комуникацију КК плоче и оптичког свич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56:00Z</dcterms:created>
  <dc:creator>Rajka Veselinović</dc:creator>
  <dc:description/>
  <cp:keywords/>
  <dc:language>en-US</dc:language>
  <cp:lastModifiedBy>Nataša Stajić</cp:lastModifiedBy>
  <cp:lastPrinted>2022-11-28T07:41:00Z</cp:lastPrinted>
  <dcterms:modified xsi:type="dcterms:W3CDTF">2022-12-01T09:20:00Z</dcterms:modified>
  <cp:revision>10</cp:revision>
  <dc:subject/>
  <dc:title/>
</cp:coreProperties>
</file>