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31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вер 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а (инв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цке - Јоргов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оже Кузмановића, Жабаљ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7" w:leader="none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ут Шајкашког одред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дебелослојне пластике 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зеленог пеш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рмечка – Раде Конд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рада ФИД склопк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рада ФИД склопк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2:00Z</dcterms:created>
  <dc:creator>Rajka Veselinović</dc:creator>
  <dc:description/>
  <cp:keywords/>
  <dc:language>en-US</dc:language>
  <cp:lastModifiedBy>Nataša Stajić</cp:lastModifiedBy>
  <cp:lastPrinted>2022-10-31T08:07:00Z</cp:lastPrinted>
  <dcterms:modified xsi:type="dcterms:W3CDTF">2022-10-31T07:08:00Z</dcterms:modified>
  <cp:revision>7</cp:revision>
  <dc:subject/>
  <dc:title/>
</cp:coreProperties>
</file>