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3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, уклањање вишка земље са банкина, нивелација шахтов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лачића Ра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ноја Главаш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, Булевар Евро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дебелослојне пластик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– Краљевића Мар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рада ФИД склоп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– Браће Јованд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рада ФИД склопк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 – Житни тр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рада ФИД склопк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5:00Z</dcterms:created>
  <dc:creator>Rajka Veselinović</dc:creator>
  <dc:description/>
  <cp:keywords/>
  <dc:language>en-US</dc:language>
  <cp:lastModifiedBy>Nataša Stajić</cp:lastModifiedBy>
  <cp:lastPrinted>2022-11-02T07:42:00Z</cp:lastPrinted>
  <dcterms:modified xsi:type="dcterms:W3CDTF">2022-11-03T09:31:00Z</dcterms:modified>
  <cp:revision>5</cp:revision>
  <dc:subject/>
  <dc:title/>
</cp:coreProperties>
</file>