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2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, уклањање вишка земље са банкина, нивелација шахтов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лачића Ра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ус стај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ноја Главаш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ус стајалиш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дебелослојне пластике 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ус стајалишт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76/22, ТРС С-402/22, ТРС С-399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Змај Јов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оптичког кабела у уређај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је Бирчанина –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рада ФИД склопк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Отокара Кершован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6:00Z</dcterms:created>
  <dc:creator>Rajka Veselinović</dc:creator>
  <dc:description/>
  <cp:keywords/>
  <dc:language>en-US</dc:language>
  <cp:lastModifiedBy>Nataša Stajić</cp:lastModifiedBy>
  <cp:lastPrinted>2022-11-02T07:42:00Z</cp:lastPrinted>
  <dcterms:modified xsi:type="dcterms:W3CDTF">2022-11-02T06:47:00Z</dcterms:modified>
  <cp:revision>7</cp:revision>
  <dc:subject/>
  <dc:title/>
</cp:coreProperties>
</file>