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1</w:t>
      </w:r>
      <w:r>
        <w:rPr>
          <w:rFonts w:cs="Arial"/>
          <w:b/>
          <w:color w:val="000000"/>
          <w:sz w:val="18"/>
          <w:szCs w:val="18"/>
          <w:lang w:val="sr-RS"/>
        </w:rPr>
        <w:t>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блачића Ра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ус стајал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ђанска (инв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велација шахта на бициклистичкој стаз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евер 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ус стајал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ноја Главаш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ус стајалиш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Апликација дебелослојне пластике 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накова зимске служб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нка Чмелика – 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рада ФИД склопк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ије Бирчанина – 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онтрола рада ФИД склопк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 – Булевар Слободана Јов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рада ФИД склопк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чког - Прерад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на пешачкој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7:00Z</dcterms:created>
  <dc:creator>Rajka Veselinović</dc:creator>
  <dc:description/>
  <cp:keywords/>
  <dc:language>en-US</dc:language>
  <cp:lastModifiedBy>Nataša Stajić</cp:lastModifiedBy>
  <cp:lastPrinted>2022-11-01T08:11:00Z</cp:lastPrinted>
  <dcterms:modified xsi:type="dcterms:W3CDTF">2022-11-01T07:16:00Z</dcterms:modified>
  <cp:revision>10</cp:revision>
  <dc:subject/>
  <dc:title/>
</cp:coreProperties>
</file>