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е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28</w:t>
      </w:r>
      <w:r>
        <w:rPr>
          <w:rFonts w:cs="Arial"/>
          <w:b/>
          <w:color w:val="000000"/>
          <w:sz w:val="18"/>
          <w:szCs w:val="18"/>
          <w:lang w:val="sr-RS"/>
        </w:rPr>
        <w:t>.10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ожидара Аџиј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Дожа Ђерђ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Футошки пут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улевар Јована Дуч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и 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евер 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бус стајалишт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исач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ојвођанска (инвстиција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Јована Дуч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ивичњак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Народног фронта 7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Јована Дуч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за Везирац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Ћирила и Методија, Сентелеки Корнел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Апликација дебелослојне пластике 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знакова зимске служб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Булевар краља Петра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 xml:space="preserve">I –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аје Марковића Адамо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Контрола рада ФИД склопке 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Јаше Томића – Париске комун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Контрола рада ФИД склопке 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де Кондића - Железнич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старт КК плоче и контрола комуникациј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06:00Z</dcterms:created>
  <dc:creator>Rajka Veselinović</dc:creator>
  <dc:description/>
  <cp:keywords/>
  <dc:language>en-US</dc:language>
  <cp:lastModifiedBy>Nataša Stajić</cp:lastModifiedBy>
  <cp:lastPrinted>2022-10-27T07:25:00Z</cp:lastPrinted>
  <dcterms:modified xsi:type="dcterms:W3CDTF">2022-10-28T06:26:00Z</dcterms:modified>
  <cp:revision>7</cp:revision>
  <dc:subject/>
  <dc:title/>
</cp:coreProperties>
</file>