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7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е војск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ожа Ђерђ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вер 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ус стајал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ђанска (инв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 7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Ченеј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Везир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, Сентелеки Корне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Апликација дебелослојне пластике 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вредни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енеј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 и постављање вертикалне сигнализације према ТРС С-317/22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јдук Вељкова код Дечије болниц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ЛЕД сегмента црвеног возач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17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поклопца шахта на кабловској канализациј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19:00Z</dcterms:created>
  <dc:creator>Rajka Veselinović</dc:creator>
  <dc:description/>
  <cp:keywords/>
  <dc:language>en-US</dc:language>
  <cp:lastModifiedBy>Nataša Stajić</cp:lastModifiedBy>
  <cp:lastPrinted>2022-10-27T07:25:00Z</cp:lastPrinted>
  <dcterms:modified xsi:type="dcterms:W3CDTF">2022-10-27T05:37:00Z</dcterms:modified>
  <cp:revision>8</cp:revision>
  <dc:subject/>
  <dc:title/>
</cp:coreProperties>
</file>