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7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Виловца, Лазе Атанацковића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Кркљу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ана Тепића вртић „Камичак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 Корнелија Стан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семафорског стуба са лантернам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кривање сигнала леве стрелице због радов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 – Анђе Ра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Николе Тес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тастера за најаву пешака и индуктивне петљ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0:00Z</dcterms:created>
  <dc:creator>Rajka Veselinović</dc:creator>
  <dc:description/>
  <cp:keywords/>
  <dc:language>en-US</dc:language>
  <cp:lastModifiedBy>Nataša Stajić</cp:lastModifiedBy>
  <cp:lastPrinted>2022-09-27T08:31:00Z</cp:lastPrinted>
  <dcterms:modified xsi:type="dcterms:W3CDTF">2022-09-27T06:32:00Z</dcterms:modified>
  <cp:revision>9</cp:revision>
  <dc:subject/>
  <dc:title/>
</cp:coreProperties>
</file>