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5</w:t>
      </w:r>
      <w:r>
        <w:rPr>
          <w:rFonts w:cs="Arial"/>
          <w:b/>
          <w:color w:val="000000"/>
          <w:sz w:val="18"/>
          <w:szCs w:val="18"/>
          <w:lang w:val="sr-RS"/>
        </w:rPr>
        <w:t>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жидара Аџиј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Планту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Михајла Пуп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ожиони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ила и Метод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Европе, Булевар патријарха Пав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ентелеки Корне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жа Ђерђ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ПУТЕВИ СРБ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Мандарић Петар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7" w:leader="none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Новосад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Михајла Пупи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и попречних ознака на коловозу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ила и Методија, Дожа Ђерђ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ејеш Кларе – Которска – Ћирила и Методија (ТРС С-357/22)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Шарпланинска – Ђорђа Микеша (ТРС С-349/22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аобраћајне опрем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ентелеки Корнел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– Мајке Југ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ровера исправности сигнала и тастера за најаву пешак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- Суботи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09:00Z</dcterms:created>
  <dc:creator>Rajka Veselinović</dc:creator>
  <dc:description/>
  <cp:keywords/>
  <dc:language>en-US</dc:language>
  <cp:lastModifiedBy>Nataša Stajić</cp:lastModifiedBy>
  <cp:lastPrinted>2022-10-25T09:09:00Z</cp:lastPrinted>
  <dcterms:modified xsi:type="dcterms:W3CDTF">2022-10-25T07:09:00Z</dcterms:modified>
  <cp:revision>6</cp:revision>
  <dc:subject/>
  <dc:title/>
</cp:coreProperties>
</file>