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4</w:t>
      </w:r>
      <w:r>
        <w:rPr>
          <w:rFonts w:cs="Arial"/>
          <w:b/>
          <w:color w:val="000000"/>
          <w:sz w:val="18"/>
          <w:szCs w:val="18"/>
          <w:lang w:val="sr-RS"/>
        </w:rPr>
        <w:t>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Европе – Корнелија Станк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их ста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нтелеки Корне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скоп канал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Михајла Пуп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жа Ђерђ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ила и Метод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жидара Аџиј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ре Попад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ролете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Михајла Пупи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и попречних ознака на коловозу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ре Попад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 и постављање вертик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ксима Горког – Кеј жртава рациј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ЛЕД сегмента црвеног пешак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ована Дучића – Булевар кнеза Милош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нтрола рада ФИД склопк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11:00Z</dcterms:created>
  <dc:creator>Rajka Veselinović</dc:creator>
  <dc:description/>
  <cp:keywords/>
  <dc:language>en-US</dc:language>
  <cp:lastModifiedBy>Nataša Stajić</cp:lastModifiedBy>
  <cp:lastPrinted>2022-10-24T07:38:00Z</cp:lastPrinted>
  <dcterms:modified xsi:type="dcterms:W3CDTF">2022-10-24T05:41:00Z</dcterms:modified>
  <cp:revision>7</cp:revision>
  <dc:subject/>
  <dc:title/>
</cp:coreProperties>
</file>