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1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ајдук Вељ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нтелеки Корн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амењавање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Михајла Пуп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Европе касарна Мајев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их површин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Европ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рерадовић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слава Бороте - кра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на попречним и уздужним ознакам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– Цара Душ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онтрола комуникације, контрола оптичке опрем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прикључног места напајањ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ормана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1:00Z</dcterms:created>
  <dc:creator>Rajka Veselinović</dc:creator>
  <dc:description/>
  <cp:keywords/>
  <dc:language>en-US</dc:language>
  <cp:lastModifiedBy>Nataša Stajić</cp:lastModifiedBy>
  <cp:lastPrinted>2022-10-20T08:26:00Z</cp:lastPrinted>
  <dcterms:modified xsi:type="dcterms:W3CDTF">2022-10-21T06:05:00Z</dcterms:modified>
  <cp:revision>10</cp:revision>
  <dc:subject/>
  <dc:title/>
</cp:coreProperties>
</file>