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8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ариона Рувар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јдук Вељкова, 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ација шахтов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хорска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Европ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аковић Младе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7" w:leader="none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ерадовићева код Божидара Аџије – државни пу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A 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раће Јованд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експиров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онтажа стуба семафора са лантернам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Нова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ГПРС-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08:00Z</dcterms:created>
  <dc:creator>Rajka Veselinović</dc:creator>
  <dc:description/>
  <cp:keywords/>
  <dc:language>en-US</dc:language>
  <cp:lastModifiedBy>Nataša Stajić</cp:lastModifiedBy>
  <cp:lastPrinted>2022-10-18T07:54:00Z</cp:lastPrinted>
  <dcterms:modified xsi:type="dcterms:W3CDTF">2022-10-18T05:54:00Z</dcterms:modified>
  <cp:revision>8</cp:revision>
  <dc:subject/>
  <dc:title/>
</cp:coreProperties>
</file>