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3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тињска – Марије Бурса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ора Теп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еј скојеваца, Рељк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Лазе Лазар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етрин Мекфе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шин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андарић Пета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тепановићево – Киса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20"/>
                <w:szCs w:val="20"/>
              </w:rPr>
              <w:t>IIA 1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к и попречних ознака на коловозу, као и постављање вертикалне сигнализације према ТРС С-335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08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сенила на возачкој и пешачкој лантерни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Велебит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- 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мете светлећег стубић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7:00Z</dcterms:created>
  <dc:creator>Rajka Veselinović</dc:creator>
  <dc:description/>
  <cp:keywords/>
  <dc:language>en-US</dc:language>
  <cp:lastModifiedBy>Biljana Ćubić</cp:lastModifiedBy>
  <cp:lastPrinted>2022-10-12T07:21:00Z</cp:lastPrinted>
  <dcterms:modified xsi:type="dcterms:W3CDTF">2022-10-13T06:37:00Z</dcterms:modified>
  <cp:revision>2</cp:revision>
  <dc:subject/>
  <dc:title/>
</cp:coreProperties>
</file>