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1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лариона Рувар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велисање сливник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вре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бициклистичких ста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тињска – Марије Бурса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ора Теп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еј скојеваца, Рељковић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незнаног јуна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итне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, Мелхиора Ердујхељиј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Европ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рнеја Копита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Хајдук Вељ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ат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иса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Или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уштање у редован рад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уштање у редован рад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Бате Бркић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кабловске канализ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08:00Z</dcterms:created>
  <dc:creator>Rajka Veselinović</dc:creator>
  <dc:description/>
  <cp:keywords/>
  <dc:language>en-US</dc:language>
  <cp:lastModifiedBy>Nataša Stajić</cp:lastModifiedBy>
  <cp:lastPrinted>2022-10-10T07:45:00Z</cp:lastPrinted>
  <dcterms:modified xsi:type="dcterms:W3CDTF">2022-10-11T06:04:00Z</dcterms:modified>
  <cp:revision>8</cp:revision>
  <dc:subject/>
  <dc:title/>
</cp:coreProperties>
</file>