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3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Јанка Чмел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Јанка Чмелика –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Ћирила и Методија – стаз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иг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Ченејска зона ОШ „Душко Радовић“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17/22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Ћирила и Метод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и пут – Берислава Бер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ЛЕД сегмента црвеног пешак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ударене пешачк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4:00Z</dcterms:created>
  <dc:creator>Rajka Veselinović</dc:creator>
  <dc:description/>
  <cp:keywords/>
  <dc:language>en-US</dc:language>
  <cp:lastModifiedBy>Nataša Stajić</cp:lastModifiedBy>
  <cp:lastPrinted>2022-10-01T07:20:00Z</cp:lastPrinted>
  <dcterms:modified xsi:type="dcterms:W3CDTF">2022-10-03T06:27:00Z</dcterms:modified>
  <cp:revision>6</cp:revision>
  <dc:subject/>
  <dc:title/>
</cp:coreProperties>
</file>