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9.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омира Бојанића Гидре уз ограду врт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е Дејан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за према АК Војвод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опов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рушкогорски пут 38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устина Поп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ригов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естивал уличних свирач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привремене сигнализације за потребе одржавања манифест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леидоскоп култур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 за потребе одржавања манифест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Шанга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зоне школ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оне школ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- Јеврејска - Футош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емафорског уређа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00:00Z</dcterms:created>
  <dc:creator>Rajka Veselinović</dc:creator>
  <dc:description/>
  <cp:keywords/>
  <dc:language>en-US</dc:language>
  <cp:lastModifiedBy>Nataša Stajić</cp:lastModifiedBy>
  <cp:lastPrinted>2022-08-26T08:49:00Z</cp:lastPrinted>
  <dcterms:modified xsi:type="dcterms:W3CDTF">2022-08-29T06:36:00Z</dcterms:modified>
  <cp:revision>9</cp:revision>
  <dc:subject/>
  <dc:title/>
</cp:coreProperties>
</file>