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6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42 Румен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 1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и поправка бициклистичке и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опов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и пут 380</w:t>
            </w:r>
          </w:p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ост.33 Прерадовић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ешачке ста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ве Ковачевића - инвестиц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Дејан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омира Бојанића Гидре уз ограду вр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лете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скоп кана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естивал уличних свирач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и уклањање привремене сигнализације за потребе одржаваља манифест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оне школа на Детелинари и Клис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енизелосова - Темер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жутог возач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Суботића - Шафари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жутог возач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 – Ђорђа Зли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зеленог пеш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09:00Z</dcterms:created>
  <dc:creator>Rajka Veselinović</dc:creator>
  <dc:description/>
  <cp:keywords/>
  <dc:language>en-US</dc:language>
  <cp:lastModifiedBy>Nataša Stajić</cp:lastModifiedBy>
  <cp:lastPrinted>2022-08-26T08:49:00Z</cp:lastPrinted>
  <dcterms:modified xsi:type="dcterms:W3CDTF">2022-08-26T06:50:00Z</dcterms:modified>
  <cp:revision>9</cp:revision>
  <dc:subject/>
  <dc:title/>
</cp:coreProperties>
</file>