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1</w:t>
      </w:r>
      <w:r>
        <w:rPr>
          <w:rFonts w:cs="Arial"/>
          <w:b/>
          <w:color w:val="000000"/>
          <w:sz w:val="18"/>
          <w:szCs w:val="18"/>
          <w:lang w:val="sr-RS"/>
        </w:rPr>
        <w:t>.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лхиора Ердујхељ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риговач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нка Чмели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аркинг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јчи Жилинско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Европ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нинс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етрин Мекфе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од асфалт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еј скојеваца - Рељковић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застирање земљ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ртиљев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чна израда банкињ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он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Ш „Јован Поповић“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299/22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Јанка Чмелик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ајкаш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тепе Степановића – Војводе Путни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Исправљање стуба трептача на пешачком прелазу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Румен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пешачке лантерне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12:00Z</dcterms:created>
  <dc:creator>Rajka Veselinović</dc:creator>
  <dc:description/>
  <cp:keywords/>
  <dc:language>en-US</dc:language>
  <cp:lastModifiedBy>Nataša Stajić</cp:lastModifiedBy>
  <cp:lastPrinted>2022-09-21T08:08:00Z</cp:lastPrinted>
  <dcterms:modified xsi:type="dcterms:W3CDTF">2022-09-21T06:11:00Z</dcterms:modified>
  <cp:revision>7</cp:revision>
  <dc:subject/>
  <dc:title/>
</cp:coreProperties>
</file>