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6</w:t>
      </w:r>
      <w:r>
        <w:rPr>
          <w:rFonts w:cs="Arial"/>
          <w:b/>
          <w:color w:val="000000"/>
          <w:sz w:val="18"/>
          <w:szCs w:val="18"/>
          <w:lang w:val="sr-RS"/>
        </w:rPr>
        <w:t>.09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елхиора Ердујхељ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ртиљев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дустријска (код „Новкабела“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за поправку пешачке и бициклистичке стазе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ајчи Жилинско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евана Мус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шење бетонског зид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ни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успоривача брзине од асфалт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ни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Израда успоривача брзине од асфалта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289/22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Шајкаш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Румен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Михајла Пупина – Соње Маринковић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справљање семафорског стуба, замена бројача пешачког времен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еврејска – Булевар ослобођењ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Замена бројача пешачког времена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07:00Z</dcterms:created>
  <dc:creator>Rajka Veselinović</dc:creator>
  <dc:description/>
  <cp:keywords/>
  <dc:language>en-US</dc:language>
  <cp:lastModifiedBy>Nataša Stajić</cp:lastModifiedBy>
  <cp:lastPrinted>2022-09-16T07:33:00Z</cp:lastPrinted>
  <dcterms:modified xsi:type="dcterms:W3CDTF">2022-09-16T05:34:00Z</dcterms:modified>
  <cp:revision>5</cp:revision>
  <dc:subject/>
  <dc:title/>
</cp:coreProperties>
</file>