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Среда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4</w:t>
      </w:r>
      <w:r>
        <w:rPr>
          <w:rFonts w:cs="Arial"/>
          <w:b/>
          <w:color w:val="000000"/>
          <w:sz w:val="18"/>
          <w:szCs w:val="18"/>
          <w:lang w:val="sr-RS"/>
        </w:rPr>
        <w:t>.09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с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Кетрин Мекфел 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елхиора Ердујхељиј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ртиљево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дустријска (код „Новкабела“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рипрема за поправку пешачке и бициклистичке стазе 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јчи Жилинс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тиз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троварадин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уковац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Буковац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бус стајалишта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елхиора Ердујхељиј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привремене сигнализације 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према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ТРС С-207/22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ојводе Книћанин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Вршачка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лантерне, контрола рада ФИД склопк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Кисачка – Краља Петра </w:t>
            </w:r>
            <w:r>
              <w:rPr>
                <w:rFonts w:cs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правка поклопца стуба 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5:00:00Z</dcterms:created>
  <dc:creator>Rajka Veselinović</dc:creator>
  <dc:description/>
  <cp:keywords/>
  <dc:language>en-US</dc:language>
  <cp:lastModifiedBy>Nataša Stajić</cp:lastModifiedBy>
  <cp:lastPrinted>2022-09-14T07:20:00Z</cp:lastPrinted>
  <dcterms:modified xsi:type="dcterms:W3CDTF">2022-09-14T05:46:00Z</dcterms:modified>
  <cp:revision>7</cp:revision>
  <dc:subject/>
  <dc:title/>
</cp:coreProperties>
</file>