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9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мајке Јевросиме 2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-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тић „Цврчак и мрав“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етрин Мекфе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рослава Продановића Миц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пешачке и бициклисти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ут Раковац - Змајева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и пут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лис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и постављање вертикалне сигнализације у зони шко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незнаног јунака – Београдски ке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исправности ФИД склопке и заштита конектора од влаг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незнаног јунака – Кеј жртава рациј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исправности ФИД склопке и заштита конектора од влаг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Јована Ђорђ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кључивање возачких сигнала због манифестације „Корзо“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 – Стојана Новак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бројача пешачког вре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1:00Z</dcterms:created>
  <dc:creator>Rajka Veselinović</dc:creator>
  <dc:description/>
  <cp:keywords/>
  <dc:language>en-US</dc:language>
  <cp:lastModifiedBy>Nataša Stajić</cp:lastModifiedBy>
  <cp:lastPrinted>2022-09-08T08:02:00Z</cp:lastPrinted>
  <dcterms:modified xsi:type="dcterms:W3CDTF">2022-09-09T06:03:00Z</dcterms:modified>
  <cp:revision>6</cp:revision>
  <dc:subject/>
  <dc:title/>
</cp:coreProperties>
</file>