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7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ле њиве, Партизанских баз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вад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рослава Продановића Миц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јчи Жилин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устина Поп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аскрсница </w:t>
            </w:r>
            <w:r>
              <w:rPr>
                <w:rFonts w:cs="Calibri"/>
                <w:sz w:val="20"/>
                <w:szCs w:val="20"/>
                <w:lang w:val="sr-RS"/>
              </w:rPr>
              <w:t>улица Пушкинова – Алексе Шантића, Пушкинова - Толстој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попречних ознака хладном пластиком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скрсниц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иске комуне и Омладинског покре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металних стубић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џи Рувимова – Булевар Европ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игнала и каблов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рина Држића - Прерадов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рограмске плоче и упис програм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21:00Z</dcterms:created>
  <dc:creator>Rajka Veselinović</dc:creator>
  <dc:description/>
  <cp:keywords/>
  <dc:language>en-US</dc:language>
  <cp:lastModifiedBy>Nataša Stajić</cp:lastModifiedBy>
  <cp:lastPrinted>2022-08-31T07:10:00Z</cp:lastPrinted>
  <dcterms:modified xsi:type="dcterms:W3CDTF">2022-09-07T05:32:00Z</dcterms:modified>
  <cp:revision>4</cp:revision>
  <dc:subject/>
  <dc:title/>
</cp:coreProperties>
</file>