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6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, Румен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ат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нинска, Стевана Пеци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арађорђ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тевана Пеци Поповића, Кн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трикалне сигнализације и израда асфалтних успоривача брзине према ТРС С-251/22 и ТРС С-289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скрсниц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иске комуне и Омладинског покре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метал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 – Сељачких бу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тастера за слепе и слабовид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испред школе „Јован Дуч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тастера за најаву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Храниловића – Булевар Јаше Том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оклопца шахта семафорске кабловске инстал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1:00Z</dcterms:created>
  <dc:creator>Rajka Veselinović</dc:creator>
  <dc:description/>
  <cp:keywords/>
  <dc:language>en-US</dc:language>
  <cp:lastModifiedBy>Nataša Stajić</cp:lastModifiedBy>
  <cp:lastPrinted>2022-08-31T07:10:00Z</cp:lastPrinted>
  <dcterms:modified xsi:type="dcterms:W3CDTF">2022-09-06T05:59:00Z</dcterms:modified>
  <cp:revision>10</cp:revision>
  <dc:subject/>
  <dc:title/>
</cp:coreProperties>
</file>