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5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, Руме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Бијел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ат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12, Сајлово испред вр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Камбера, Стевана Пеци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Деј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Грбав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Јована Камбера, Стевана Пеци Поп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трикалне сигнализације и израда асфалтних успоривача брзине према ТРС С-251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Хајдук Вељков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групе зел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чанска – Темерин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ФИД склопк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9:00Z</dcterms:created>
  <dc:creator>Rajka Veselinović</dc:creator>
  <dc:description/>
  <cp:keywords/>
  <dc:language>en-US</dc:language>
  <cp:lastModifiedBy>Nataša Stajić</cp:lastModifiedBy>
  <cp:lastPrinted>2022-08-31T07:10:00Z</cp:lastPrinted>
  <dcterms:modified xsi:type="dcterms:W3CDTF">2022-09-05T06:23:00Z</dcterms:modified>
  <cp:revision>5</cp:revision>
  <dc:subject/>
  <dc:title/>
</cp:coreProperties>
</file>