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Четвр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28.07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Шекспирова 8-1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лге Ил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рушкогорска 12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Народног фрон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рекреативних површин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иске комун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у раскрсници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ародног фрон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аве Ковачевића (инвестиција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ровов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дужетак Јегричк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13. Октобар (инвестиција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ровов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есора Гр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анкин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ковачки до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пликација хладне пластике на успоривачима брзин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есанке Максимовић - блок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сталн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Футошка – Браће Рибникар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ЋНА СМЕНА 28.07.2022/29.07.2022 – обележавање и фарбање попреч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ршачка, Фејеш Кларе, Илариона Руварца, Јожеф Атил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ЋНА СМЕНА 28.07.2022/29.07.2022 – обележавање и фарбање уздужних ознака на коловозу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 – Живојина Ћулум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овлачење сигналног кабела и монтажа стубов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осовска – Марка Миљан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држача лантерн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цара Лазара - Балзак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ЛЕД сегмента црвеног пешак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е Кондића - Руменач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држача лантерн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20:00Z</dcterms:created>
  <dc:creator>Rajka Veselinović</dc:creator>
  <dc:description/>
  <cp:keywords/>
  <dc:language>en-US</dc:language>
  <cp:lastModifiedBy>Nataša Stajić</cp:lastModifiedBy>
  <cp:lastPrinted>2022-07-28T07:39:00Z</cp:lastPrinted>
  <dcterms:modified xsi:type="dcterms:W3CDTF">2022-07-28T05:44:00Z</dcterms:modified>
  <cp:revision>7</cp:revision>
  <dc:subject/>
  <dc:title/>
</cp:coreProperties>
</file>