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6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31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1 Булевар ослобођења код Јеврејс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о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лге Ил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, Омладинског покре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у раскрсниц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. Октобар (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овов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це Јов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ковачки д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асфалтних успоривача брзине и постављање вертикал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анила Киш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04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ворада Петровића, Живојина Ћулума, Васе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Хајдук Вељкова – 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26.07.2022/27.07.2022 – 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уботичка – Вршачка – Фејеш Клар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26.07.2022/27.07.2022 – 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Динка Шиму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зеленог сегмента на висећој лантерни, поправк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6:00Z</dcterms:created>
  <dc:creator>Rajka Veselinović</dc:creator>
  <dc:description/>
  <cp:keywords/>
  <dc:language>en-US</dc:language>
  <cp:lastModifiedBy>Nataša Stajić</cp:lastModifiedBy>
  <cp:lastPrinted>2022-07-26T07:52:00Z</cp:lastPrinted>
  <dcterms:modified xsi:type="dcterms:W3CDTF">2022-07-26T05:58:00Z</dcterms:modified>
  <cp:revision>7</cp:revision>
  <dc:subject/>
  <dc:title/>
</cp:coreProperties>
</file>