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5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36 Мирослава Ан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опов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и пут 38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нка Шиму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алентина Водн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сливничке решетк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ве Ковачевића - инвестиц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Дејан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естивал уличних свирач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за потребе одржаваља манифест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не школа на Сателит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- Стражило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семафорск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 - Шекспир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семафорске лантер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57:00Z</dcterms:created>
  <dc:creator>Rajka Veselinović</dc:creator>
  <dc:description/>
  <cp:keywords/>
  <dc:language>en-US</dc:language>
  <cp:lastModifiedBy>Nataša Stajić</cp:lastModifiedBy>
  <cp:lastPrinted>2022-08-23T07:59:00Z</cp:lastPrinted>
  <dcterms:modified xsi:type="dcterms:W3CDTF">2022-08-25T06:12:00Z</dcterms:modified>
  <cp:revision>7</cp:revision>
  <dc:subject/>
  <dc:title/>
</cp:coreProperties>
</file>