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5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31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лге Ил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у раскрсниц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, Васе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 60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28 Омладинска 1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це Јов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јина Ћулума, Васе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131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Папа 4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Рибника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5.07.2022/26.07.2022 – 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Андрића, Цара Душана, 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5.07.2022/26.07.2022 – 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тастера за слепе и слабовид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уређаја и ГПРС опрем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2:00Z</dcterms:created>
  <dc:creator>Rajka Veselinović</dc:creator>
  <dc:description/>
  <cp:keywords/>
  <dc:language>en-US</dc:language>
  <cp:lastModifiedBy>Nataša Stajić</cp:lastModifiedBy>
  <cp:lastPrinted>2022-07-18T07:30:00Z</cp:lastPrinted>
  <dcterms:modified xsi:type="dcterms:W3CDTF">2022-07-25T06:19:00Z</dcterms:modified>
  <cp:revision>9</cp:revision>
  <dc:subject/>
  <dc:title/>
</cp:coreProperties>
</file>