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3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36 Мирослава Ан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де Путника, Владимира Матије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Емила Чакр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ина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овића Комораш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лете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скоп канал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аговски видиков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де Путника, Владимира Матиј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израда успоривача брзине од асфал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оне школ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–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црвеног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ослобођења – 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02:00Z</dcterms:created>
  <dc:creator>Rajka Veselinović</dc:creator>
  <dc:description/>
  <cp:keywords/>
  <dc:language>en-US</dc:language>
  <cp:lastModifiedBy>Nataša Stajić</cp:lastModifiedBy>
  <cp:lastPrinted>2022-08-23T07:59:00Z</cp:lastPrinted>
  <dcterms:modified xsi:type="dcterms:W3CDTF">2022-08-23T06:10:00Z</dcterms:modified>
  <cp:revision>8</cp:revision>
  <dc:subject/>
  <dc:title/>
</cp:coreProperties>
</file>