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е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9.08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дост.36 Мирослава Ант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оње Маринковић крак према циглан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дустријска (код „Новкабела“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Живојина Ћулума – Темеринска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емафор – инвестиција - асфалт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Емила Чакр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овића Комораш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тра Урошевића Ристе, Карађорђе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есора Гр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емеринска – Јована Андреје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оповиц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Цара Лазара 174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Војводе Путни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дебелослојне пластике на успоривачима брзин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осовска – Марка Миљан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сет семафорског уређај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а – Живојина Ћулум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знакова на семафорским стубовим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ована Суботића - Милетиће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сет семафорског уређај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патријарха Павла – Илирска – Илариона Руварц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овлачење комуникационог кабл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20:00Z</dcterms:created>
  <dc:creator>Rajka Veselinović</dc:creator>
  <dc:description/>
  <cp:keywords/>
  <dc:language>en-US</dc:language>
  <cp:lastModifiedBy>Nataša Stajić</cp:lastModifiedBy>
  <cp:lastPrinted>2022-08-19T07:57:00Z</cp:lastPrinted>
  <dcterms:modified xsi:type="dcterms:W3CDTF">2022-08-19T06:00:00Z</dcterms:modified>
  <cp:revision>5</cp:revision>
  <dc:subject/>
  <dc:title/>
</cp:coreProperties>
</file>