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8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ожеф Атил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ивојина Ћулума – Темеринск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мафор – инвестиција - асфалт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овића Комораш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мила Чакр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, Сремска Камен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 крак према циглан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е школа на Новом насељ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а школе „Ђура Јакшић“, ул.Саве Малеш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 174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ојводе Путни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чког – Динка Шиму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коруговане цеви за потребе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емафорске опрем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8:00Z</dcterms:created>
  <dc:creator>Rajka Veselinović</dc:creator>
  <dc:description/>
  <cp:keywords/>
  <dc:language>en-US</dc:language>
  <cp:lastModifiedBy>Biljana Ćubić</cp:lastModifiedBy>
  <cp:lastPrinted>2022-08-17T07:27:00Z</cp:lastPrinted>
  <dcterms:modified xsi:type="dcterms:W3CDTF">2022-08-18T09:28:00Z</dcterms:modified>
  <cp:revision>2</cp:revision>
  <dc:subject/>
  <dc:title/>
</cp:coreProperties>
</file>