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6.08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Алибегова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лицијска школа, ул. Светлост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дустријска (код „Новкабела“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ивојина Ћулума – Темеринска (семафор – инвестиција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опавање за семафорске инсталациј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Емила Чакр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 38 Игњата Павласа, дост. 41 Доситејева/ Темерин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инар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вет Југовића, Хопов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ШУП „Пане Ђукић“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аћ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лок Булевар ослобођења – Булевар цара Лаз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емерински пут – Јована Андреје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– Живојина Ћулум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семафорских лантерни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09:00Z</dcterms:created>
  <dc:creator>Rajka Veselinović</dc:creator>
  <dc:description/>
  <cp:keywords/>
  <dc:language>en-US</dc:language>
  <cp:lastModifiedBy>Nataša Stajić</cp:lastModifiedBy>
  <cp:lastPrinted>2022-08-16T07:54:00Z</cp:lastPrinted>
  <dcterms:modified xsi:type="dcterms:W3CDTF">2022-08-16T05:54:00Z</dcterms:modified>
  <cp:revision>4</cp:revision>
  <dc:subject/>
  <dc:title/>
</cp:coreProperties>
</file>