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онедељ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15.08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троварадин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Алибеговац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лицијска школ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дустријска (код „Новкабела“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Живојина Ћулума – Темеринска (семафор – инвестиција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скопавање за семафорске инсталациј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дужетак ул. Соње Маринковић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Сарић Биљ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инар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есора Грч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Лединци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евет Југовића, Хопов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ШУП „Пане Ђукић“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Футог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бус стајалишта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лок Булевар ослобођења – Булевар цара Лазар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Темерински пут – Јована Андреје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Цара Душана – Теодора Павл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сегмента црвеног пешак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ародног фронта – Булевар ослобођењ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справљање семафорске лантерн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5:14:00Z</dcterms:created>
  <dc:creator>Rajka Veselinović</dc:creator>
  <dc:description/>
  <cp:keywords/>
  <dc:language>en-US</dc:language>
  <cp:lastModifiedBy>Nataša Stajić</cp:lastModifiedBy>
  <cp:lastPrinted>2022-08-15T07:51:00Z</cp:lastPrinted>
  <dcterms:modified xsi:type="dcterms:W3CDTF">2022-08-15T05:52:00Z</dcterms:modified>
  <cp:revision>7</cp:revision>
  <dc:subject/>
  <dc:title/>
</cp:coreProperties>
</file>