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2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Љубице Раваси, Народног фронта, Фрушкого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лицијска шко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саобраћајне површине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ари 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опов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Џепина Снеж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 60 Фрушкго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К Нови Са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насти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Соње Маринко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на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Ш „Васа Стајић“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Кисач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новосадског партизанског одред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лок Булевар ослобођења – Булевар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висеће семафорске лантерн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тастера за најаву пешак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9:00Z</dcterms:created>
  <dc:creator>Rajka Veselinović</dc:creator>
  <dc:description/>
  <cp:keywords/>
  <dc:language>en-US</dc:language>
  <cp:lastModifiedBy>Nataša Stajić</cp:lastModifiedBy>
  <cp:lastPrinted>2022-08-10T07:54:00Z</cp:lastPrinted>
  <dcterms:modified xsi:type="dcterms:W3CDTF">2022-08-12T05:32:00Z</dcterms:modified>
  <cp:revision>9</cp:revision>
  <dc:subject/>
  <dc:title/>
</cp:coreProperties>
</file>