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0.08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аве Ђисалова, Филипа Филиповића, План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лицијска шко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саобраћајне површине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ари 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Хопов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настир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родног фрон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ул. Соње Маринко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Ш „Васа Стајић“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оне ОШ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талне вертикалне сигнализације према ТРС П-625/2022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гао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ничке и Ловћенск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љање металних стубића према ТРС С-248/22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рсниц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и пут - Булевар кнеза Милош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ут Сајлово - Ветерни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аксима Горког – Булевар ослобођењ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спеављање семафорске лантерн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– Живојина Ћулум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семафорског уређаја и провлачење комуникационог кабл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08:00Z</dcterms:created>
  <dc:creator>Rajka Veselinović</dc:creator>
  <dc:description/>
  <cp:keywords/>
  <dc:language>en-US</dc:language>
  <cp:lastModifiedBy>Nataša Stajić</cp:lastModifiedBy>
  <cp:lastPrinted>2022-08-10T07:54:00Z</cp:lastPrinted>
  <dcterms:modified xsi:type="dcterms:W3CDTF">2022-08-10T05:56:00Z</dcterms:modified>
  <cp:revision>6</cp:revision>
  <dc:subject/>
  <dc:title/>
</cp:coreProperties>
</file>