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3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Ц Војводине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 код бр.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К 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рекреатив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13. Октобар (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овов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,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уботичка улица ОШ „Никола Тесла“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талн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П-625/20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ње Сајлово, Доње Сајлово, пут Сајлово - Ветерни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3.08.2022/04.08.2022 – 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улица Жарка Зрењанина – Мике Ант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3.08.2022/04.08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рада сигналних каблова у стубовима, монтажа лустер клемни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3:00Z</dcterms:created>
  <dc:creator>Rajka Veselinović</dc:creator>
  <dc:description/>
  <cp:keywords/>
  <dc:language>en-US</dc:language>
  <cp:lastModifiedBy>Nataša Stajić</cp:lastModifiedBy>
  <cp:lastPrinted>2022-08-02T07:59:00Z</cp:lastPrinted>
  <dcterms:modified xsi:type="dcterms:W3CDTF">2022-08-03T05:44:00Z</dcterms:modified>
  <cp:revision>6</cp:revision>
  <dc:subject/>
  <dc:title/>
</cp:coreProperties>
</file>