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а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ибњ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рекреатив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ар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,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санке Максимовић - бло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талн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3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 4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шкинова, Алексе Шантића, Гогољева, Мише Димитријевића, Толстојева, Војвођ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1.08.2022/02.08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улица Јована Суботића – Његошева, Јована Суботића – Војводе Бо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1.08.2022/02.08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токара Кершованиј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воз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0:00Z</dcterms:created>
  <dc:creator>Rajka Veselinović</dc:creator>
  <dc:description/>
  <cp:keywords/>
  <dc:language>en-US</dc:language>
  <cp:lastModifiedBy>Nataša Stajić</cp:lastModifiedBy>
  <cp:lastPrinted>2022-08-01T07:29:00Z</cp:lastPrinted>
  <dcterms:modified xsi:type="dcterms:W3CDTF">2022-08-01T05:47:00Z</dcterms:modified>
  <cp:revision>6</cp:revision>
  <dc:subject/>
  <dc:title/>
</cp:coreProperties>
</file>