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Четвр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30.06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 – 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арс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есече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агише Брашована 16 – вртић „Калимеро“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режијских саобраћајниц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Јожефа Атил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стаза, паркинг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есора Гр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т.31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ост.62 (2021.) Народног фронта, Соње Маринковић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раће Рибникар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Живојина Ћулум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Михајла Пупина, Варадинска дуга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Петроварадин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Београдска, Прерадовиће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Обележавање и фарбање уздужних ознака на коловозу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ЋНА СМЕНА 30.06./01.07.2022.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Футош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ус стајалишта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Војводе Шупљикц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патријарха Павла - Илир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сталне вертикал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а - Гундулићева</w:t>
            </w:r>
            <w:r>
              <w:rPr>
                <w:lang w:val="sr-RS"/>
              </w:rPr>
              <w:t>  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ЛЕД сегмента црвеног пешак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и пут - Дечан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овлачење кабела за комуникацију дисплеј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24:00Z</dcterms:created>
  <dc:creator>Rajka Veselinović</dc:creator>
  <dc:description/>
  <cp:keywords/>
  <dc:language>en-US</dc:language>
  <cp:lastModifiedBy>Nataša Stajić</cp:lastModifiedBy>
  <cp:lastPrinted>2022-06-17T08:04:00Z</cp:lastPrinted>
  <dcterms:modified xsi:type="dcterms:W3CDTF">2022-06-30T05:49:00Z</dcterms:modified>
  <cp:revision>8</cp:revision>
  <dc:subject/>
  <dc:title/>
</cp:coreProperties>
</file>