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- Ил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 семафор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жефа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таза, паркинг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30 Булевар деспота Стефана, Шекспирова, Љермонтова, 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акона Авак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Ђакона Авак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-Темерински пут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онтажа и монтажа пешачких ла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Ђорђа Магараш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висеће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7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6-28T05:30:00Z</dcterms:modified>
  <cp:revision>6</cp:revision>
  <dc:subject/>
  <dc:title/>
</cp:coreProperties>
</file>