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4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ден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времена саобраћајница - асфалт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ожефа Ати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таза, паркинг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 ку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одба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акона Авак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ле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ут Кисач - Чене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лај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незнаног јунака – Кеј жртава рациј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нација хавар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рска – Булевар патријарха Пав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уземљењ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5:00Z</dcterms:created>
  <dc:creator>Rajka Veselinović</dc:creator>
  <dc:description/>
  <cp:keywords/>
  <dc:language>en-US</dc:language>
  <cp:lastModifiedBy>Nataša Stajić</cp:lastModifiedBy>
  <cp:lastPrinted>2022-06-17T08:04:00Z</cp:lastPrinted>
  <dcterms:modified xsi:type="dcterms:W3CDTF">2022-06-24T05:38:00Z</dcterms:modified>
  <cp:revision>7</cp:revision>
  <dc:subject/>
  <dc:title/>
</cp:coreProperties>
</file>