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2.07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аковска 6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о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вла Папа 4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иса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о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иске комуне, Омладинског покре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у раскрсници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 9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јина Ћулум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Соње Маринк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ерадовић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о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нка Ћоп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рагослава Среј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ивојина Ћул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ксима Горког – Трг Фехер Ферен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- Илирска</w:t>
            </w:r>
            <w:r>
              <w:rPr>
                <w:lang w:val="sr-RS"/>
              </w:rPr>
              <w:t> 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тастера за слепе и слабовид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19:00Z</dcterms:created>
  <dc:creator>Rajka Veselinović</dc:creator>
  <dc:description/>
  <cp:keywords/>
  <dc:language>en-US</dc:language>
  <cp:lastModifiedBy>Nataša Stajić</cp:lastModifiedBy>
  <cp:lastPrinted>2022-07-18T07:30:00Z</cp:lastPrinted>
  <dcterms:modified xsi:type="dcterms:W3CDTF">2022-07-22T05:32:00Z</dcterms:modified>
  <cp:revision>6</cp:revision>
  <dc:subject/>
  <dc:title/>
</cp:coreProperties>
</file>