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1.07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тизанска 6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вла Папа 4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 дост.32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емерински пут 30, Ђоке Мијатовића, Омлади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о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иске комуне, Омладинског покре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у раскрсници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анице Јован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ослава Среј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Соње Маринк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ослобођењ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ранка Ћоп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рагослава Среј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успоривачима брзин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Булевар Јаше Том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ксима Горког – Трг Фехер Ферен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Булевар Јаше Томића</w:t>
            </w:r>
            <w:r>
              <w:rPr>
                <w:lang w:val="sr-RS"/>
              </w:rPr>
              <w:t> 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стубова и лантерни после радова ЈКП „Новосадска топлана“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52:00Z</dcterms:created>
  <dc:creator>Rajka Veselinović</dc:creator>
  <dc:description/>
  <cp:keywords/>
  <dc:language>en-US</dc:language>
  <cp:lastModifiedBy>Biljana Ćubić</cp:lastModifiedBy>
  <cp:lastPrinted>2022-07-18T07:30:00Z</cp:lastPrinted>
  <dcterms:modified xsi:type="dcterms:W3CDTF">2022-07-21T08:52:00Z</dcterms:modified>
  <cp:revision>2</cp:revision>
  <dc:subject/>
  <dc:title/>
</cp:coreProperties>
</file>