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0.07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анице Јован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вла Папа 4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 од Народног фронта до Драгише Брашова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јина Ћулума – Темеринска (семафор – 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рада Петровића,  Драгослава Среј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Соње Маринк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 бр. 32, Темерински пут код бр.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о исправно стањ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Живојина Ћул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еселина Маслеше, Цанкар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иворада Петр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– Стражилов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20.07.2022/21.07.2022 – 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. Патријарха Павла-Илирска</w:t>
            </w:r>
            <w:r>
              <w:rPr>
                <w:lang w:val="sr-RS"/>
              </w:rPr>
              <w:t> 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влачење сигналног кабела између стубова бр.2 и бр.3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15:00Z</dcterms:created>
  <dc:creator>Rajka Veselinović</dc:creator>
  <dc:description/>
  <cp:keywords/>
  <dc:language>en-US</dc:language>
  <cp:lastModifiedBy>Nataša Stajić</cp:lastModifiedBy>
  <cp:lastPrinted>2022-07-18T07:30:00Z</cp:lastPrinted>
  <dcterms:modified xsi:type="dcterms:W3CDTF">2022-07-20T05:56:00Z</dcterms:modified>
  <cp:revision>9</cp:revision>
  <dc:subject/>
  <dc:title/>
</cp:coreProperties>
</file>