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9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мира Ћос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4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од Народног фронта до Драгише Брашов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рада Петр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Јесе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це Јов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ленка Грчића, Косте Рацина, Јанка Веселиновића, Чика Стев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рислава Берића - Кис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ворада Петр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– Подгоричка, Булевар цара Лазара – Др Ивана Риб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19.07.2022/20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енила и држач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 - Кис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5:00Z</dcterms:created>
  <dc:creator>Rajka Veselinović</dc:creator>
  <dc:description/>
  <cp:keywords/>
  <dc:language>en-US</dc:language>
  <cp:lastModifiedBy>Nataša Stajić</cp:lastModifiedBy>
  <cp:lastPrinted>2022-07-18T07:30:00Z</cp:lastPrinted>
  <dcterms:modified xsi:type="dcterms:W3CDTF">2022-07-19T05:47:00Z</dcterms:modified>
  <cp:revision>8</cp:revision>
  <dc:subject/>
  <dc:title/>
</cp:coreProperties>
</file>