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8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це Јов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4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јкашка, Илије Огњановића код хотела „Путник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Јесе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лато на паркингу Петроварадинске тврђав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Јанка Јесе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летерска, С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рислава Берића – Кисачка, Максима Горког – Трг Ференца Фехе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Шекспир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18.07.2022/19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Јаше Томић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етонирање постоља стубова семафора после радова ЈКП „Новосадска топлана“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Отокара Кершован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нирање хавар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7:00Z</dcterms:created>
  <dc:creator>Rajka Veselinović</dc:creator>
  <dc:description/>
  <cp:keywords/>
  <dc:language>en-US</dc:language>
  <cp:lastModifiedBy>Nataša Stajić</cp:lastModifiedBy>
  <cp:lastPrinted>2022-07-18T07:30:00Z</cp:lastPrinted>
  <dcterms:modified xsi:type="dcterms:W3CDTF">2022-07-18T05:45:00Z</dcterms:modified>
  <cp:revision>9</cp:revision>
  <dc:subject/>
  <dc:title/>
</cp:coreProperties>
</file>