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4.07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вла Папа 4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 – Темеринска (семафор – 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мира Ћос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Железничка пруг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Јесе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 Теле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Шангај, стари каћки пут ка Каћ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рислава Берића - Кис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очне улице које излазе н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ослобођењ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14.07.2022/15.07.2022 – 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- Рачког</w:t>
            </w:r>
            <w:r>
              <w:rPr>
                <w:lang w:val="sr-RS"/>
              </w:rPr>
              <w:t> 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справљање саобраћајног знака на стубу семафор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мира Раше Радујкова – Стојана Новак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ешачког сигнала и бројача пешачког времен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– Нова 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бројача пешачког вре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11:00Z</dcterms:created>
  <dc:creator>Rajka Veselinović</dc:creator>
  <dc:description/>
  <cp:keywords/>
  <dc:language>en-US</dc:language>
  <cp:lastModifiedBy>Nataša Stajić</cp:lastModifiedBy>
  <cp:lastPrinted>2022-07-12T07:39:00Z</cp:lastPrinted>
  <dcterms:modified xsi:type="dcterms:W3CDTF">2022-07-14T05:55:00Z</dcterms:modified>
  <cp:revision>8</cp:revision>
  <dc:subject/>
  <dc:title/>
</cp:coreProperties>
</file>